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lentkezési lap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z energiahatékonysági beruházások okai és lehetséges megoldásai” c. előadásra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őpont: 2012. szeptember 19.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lyszín: Civil Szervezetek Háza (Technika Háza) -Székesfehérvár, Rákóczi út 25.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958"/>
      </w:tblGrid>
      <w:tr>
        <w:trPr>
          <w:trHeight w:val="4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év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osztá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rvezet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í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Telefonszá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 cím(ek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 xml:space="preserve">Hírlevélre feliratkozom*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Tudomásul veszem, hogy jelen adataim megadásával hozzájárulok ahhoz, hogy az Energiaklub „Küszöbön a felújítás!” hírlevelet küldjön részemre, valamint hogy a Szervezet az Adatkezelési Szabályzata szerint az adataimat kezelj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 xml:space="preserve">(Az Adatkezelési Szabályzat elolvasható it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energiaklub.hu/oldal/adatvedelmi-tajekoztato</w:t>
        </w:r>
      </w:hyperlink>
      <w:r>
        <w:rPr>
          <w:rFonts w:cs="Arial" w:ascii="Arial" w:hAnsi="Arial"/>
          <w:sz w:val="18"/>
          <w:szCs w:val="1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4140</wp:posOffset>
          </wp:positionV>
          <wp:extent cx="737870" cy="7981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0160</wp:posOffset>
          </wp:positionV>
          <wp:extent cx="1683385" cy="520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04140</wp:posOffset>
          </wp:positionV>
          <wp:extent cx="1678940" cy="6959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42545</wp:posOffset>
          </wp:positionV>
          <wp:extent cx="2095500" cy="834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libri" w:hAnsi="Calibri" w:cs="Calibri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iaklub.hu/oldal/adatvedelmi-tajekozta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7:00Z</dcterms:created>
  <dc:creator>kiskecs</dc:creator>
  <dc:description/>
  <cp:keywords/>
  <dc:language>en-US</dc:language>
  <cp:lastModifiedBy>kiskecs</cp:lastModifiedBy>
  <dcterms:modified xsi:type="dcterms:W3CDTF">2012-08-27T12:47:00Z</dcterms:modified>
  <cp:revision>2</cp:revision>
  <dc:subject/>
  <dc:title>Jelentkezési lap</dc:title>
</cp:coreProperties>
</file>