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lentkezési lap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z energiahatékonysági beruházások okai és lehetséges megoldásai” c. előadásra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őpont: 2012. szeptember 12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szín: Somogyterv Irodaház - Kaposvár, Rákóczi tér 12/A.</w:t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58"/>
      </w:tblGrid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sztá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rveze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szám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(ek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Hírlevélre feliratkozom*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udomásul veszem, hogy jelen adataim megadásával hozzájárulok ahhoz, hogy az Energiaklub „Küszöbön a felújítás!” hírlevelet küldjön részemre, valamint hogy a Szervezet az Adatkezelési Szabályzata szerint az adataimat kezel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(Az Adatkezelési Szabályzat elolvasható it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energiaklub.hu/oldal/adatvedelmi-tajekoztato</w:t>
        </w:r>
      </w:hyperlink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7981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0160</wp:posOffset>
          </wp:positionV>
          <wp:extent cx="1683385" cy="52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04140</wp:posOffset>
          </wp:positionV>
          <wp:extent cx="167894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42545</wp:posOffset>
          </wp:positionV>
          <wp:extent cx="2095500" cy="834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klub.hu/oldal/adatvedelmi-tajekozta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kiskecs</dc:creator>
  <dc:description/>
  <cp:keywords/>
  <dc:language>en-US</dc:language>
  <cp:lastModifiedBy>kiskecs</cp:lastModifiedBy>
  <dcterms:modified xsi:type="dcterms:W3CDTF">2012-08-27T12:46:00Z</dcterms:modified>
  <cp:revision>2</cp:revision>
  <dc:subject/>
  <dc:title>Jelentkezési lap</dc:title>
</cp:coreProperties>
</file>