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entkezési lap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z energiahatékonysági beruházások okai és lehetséges megoldásai” c. előadásra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őpont: 2012. december 10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yszín: LÉTÉSZ Székház, Budapest, XIV. ker. Zichy Géza u. 4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58"/>
      </w:tblGrid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osztá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rveze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szá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E-mail cím(ek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Hírlevélre feliratkozom*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Tudomásul veszem, hogy jelen adataim megadásával hozzájárulok ahhoz, hogy az Energiaklub „Küszöbön a felújítás!” hírlevelet küldjön részemre, valamint hogy a Szervezet az Adatkezelési Szabályzata szerint az adataimat kezelj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Az Adatkezelési Szabályzat elolvasható it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energiaklub.hu/oldal/adatvedelmi-tajekoztato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10160</wp:posOffset>
          </wp:positionV>
          <wp:extent cx="737870" cy="798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7485" cy="1108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85950</wp:posOffset>
          </wp:positionH>
          <wp:positionV relativeFrom="paragraph">
            <wp:posOffset>10160</wp:posOffset>
          </wp:positionV>
          <wp:extent cx="1943100" cy="6527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40360</wp:posOffset>
          </wp:positionV>
          <wp:extent cx="1923415" cy="2057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cs="Calibri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aklub.hu/oldal/adatvedelmi-tajekozta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6:00Z</dcterms:created>
  <dc:creator>kiskecs</dc:creator>
  <dc:description/>
  <cp:keywords/>
  <dc:language>en-US</dc:language>
  <cp:lastModifiedBy>kiskecs</cp:lastModifiedBy>
  <dcterms:modified xsi:type="dcterms:W3CDTF">2012-12-03T13:35:00Z</dcterms:modified>
  <cp:revision>3</cp:revision>
  <dc:subject/>
  <dc:title>Jelentkezési lap</dc:title>
</cp:coreProperties>
</file>